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310640"/>
            <wp:effectExtent l="0" t="0" r="0" b="0"/>
            <wp:docPr id="1" name="testatam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m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cheda informativ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ostra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ab/>
        <w:t>Domenico Morelli e il suo tempo.</w:t>
      </w:r>
    </w:p>
    <w:p>
      <w:pPr>
        <w:pStyle w:val="Normal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Romanticismo al Simbolismo 1823-1901</w:t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22"/>
          <w:szCs w:val="22"/>
        </w:rPr>
        <w:t>Realtà Eros Immagin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</w:t>
        <w:tab/>
        <w:tab/>
        <w:tab/>
        <w:tab/>
        <w:tab/>
        <w:t>Napoli, Castel Sant’Elmo, Via Tito Angelini, 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iodo</w:t>
        <w:tab/>
        <w:tab/>
        <w:tab/>
        <w:tab/>
        <w:t>29 ottobre 2005  – 29 gennaio 20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a mostra è posta sotto l’Alto Patronato del Presidente della Repubblic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omossa dal </w:t>
        <w:tab/>
        <w:tab/>
        <w:tab/>
        <w:t>Comitato Nazionale per le Celebrazioni in</w:t>
      </w:r>
    </w:p>
    <w:p>
      <w:pPr>
        <w:pStyle w:val="Normal"/>
        <w:ind w:left="4248" w:hanging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ore di Domenico Mo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Realizzata dalla</w:t>
        <w:tab/>
        <w:tab/>
        <w:tab/>
        <w:t>Soprintendenza Speciale per il Polo Museale</w:t>
      </w:r>
    </w:p>
    <w:p>
      <w:pPr>
        <w:pStyle w:val="Normal"/>
        <w:ind w:left="2832"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poletano</w:t>
        <w:tab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sostegno della</w:t>
        <w:tab/>
        <w:tab/>
        <w:t>Regione Campania – Assessorato al Turismo e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Beni culturali</w:t>
      </w:r>
    </w:p>
    <w:p>
      <w:pPr>
        <w:pStyle w:val="Normal"/>
        <w:ind w:left="2832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2832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collaborazione con</w:t>
        <w:tab/>
        <w:tab/>
        <w:t>Provincia di Napoli-Assessorato ai Beni Cultur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Comune di Napoli-Assessorato alla Cultu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zazion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zione e promozione </w:t>
        <w:tab/>
        <w:t>CIVI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2"/>
          <w:szCs w:val="22"/>
        </w:rPr>
        <w:t>Con il contributo di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>Metropolitana di Napoli</w:t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Con la collaborazione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2"/>
          <w:szCs w:val="22"/>
        </w:rPr>
        <w:t>tecnica di</w:t>
        <w:tab/>
        <w:tab/>
        <w:tab/>
        <w:tab/>
        <w:t>Il Mattin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talogo </w:t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Electa Napoli</w:t>
        <w:br/>
      </w:r>
      <w:r>
        <w:rPr>
          <w:rFonts w:cs="Verdana" w:ascii="Verdana" w:hAnsi="Verdana"/>
          <w:i/>
          <w:iCs/>
          <w:sz w:val="22"/>
          <w:szCs w:val="22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296 pagine,160 foto a colori e b/n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zo € 45 - prezzo in mostra € 38.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 Museali:</w:t>
        <w:tab/>
        <w:tab/>
        <w:tab/>
        <w:t>MUS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dattica</w:t>
        <w:tab/>
        <w:tab/>
        <w:tab/>
        <w:tab/>
        <w:t>Le Nuvole, Pierreci, Progetto Muse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eo</w:t>
        <w:tab/>
        <w:tab/>
        <w:tab/>
        <w:tab/>
        <w:tab/>
        <w:t>Francesca Amirante, Lucio Maria Lo Gatto 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Lorella Starita per Progetto Museo</w:t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zioni e prenotazioni</w:t>
        <w:tab/>
        <w:t>Tel. 848 800 288 - cellulari e estero 06 399670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o Internet</w:t>
        <w:tab/>
        <w:tab/>
        <w:tab/>
        <w:tab/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://morelli.remuna.org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rio</w:t>
        <w:tab/>
        <w:tab/>
        <w:tab/>
        <w:tab/>
        <w:t>Tutti i giorni ore 9.00 – 18.00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7.00 – ultimo ingresso 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sz w:val="22"/>
          <w:szCs w:val="22"/>
        </w:rPr>
        <w:t xml:space="preserve">mercoledì chius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Biglietti </w:t>
      </w:r>
      <w:r>
        <w:rPr>
          <w:rFonts w:cs="Verdana" w:ascii="Verdana" w:hAnsi="Verdana"/>
          <w:b/>
          <w:bCs/>
          <w:sz w:val="22"/>
          <w:szCs w:val="22"/>
        </w:rPr>
        <w:tab/>
        <w:t>Intero:</w:t>
      </w:r>
      <w:r>
        <w:rPr>
          <w:rFonts w:cs="Verdana" w:ascii="Verdana" w:hAnsi="Verdana"/>
          <w:sz w:val="22"/>
          <w:szCs w:val="22"/>
        </w:rPr>
        <w:t xml:space="preserve">€7,00  </w:t>
        <w:br/>
      </w:r>
      <w:r>
        <w:rPr>
          <w:rFonts w:cs="Verdana" w:ascii="Verdana" w:hAnsi="Verdana"/>
          <w:b/>
          <w:bCs/>
          <w:sz w:val="22"/>
          <w:szCs w:val="22"/>
        </w:rPr>
        <w:t>Ridotto:</w:t>
      </w:r>
      <w:r>
        <w:rPr>
          <w:rFonts w:cs="Verdana" w:ascii="Verdana" w:hAnsi="Verdana"/>
          <w:sz w:val="22"/>
          <w:szCs w:val="22"/>
        </w:rPr>
        <w:t xml:space="preserve"> €3,50. Applicabile a tutte le categorie che usufruiscono della gratuità prevista per il Museo dalla normativa vigente nonché per coloro che usufruiscono delle riduzioni di legge e per i possessori di biglietto d’ingresso ai Musei Pignatelli, Duca di Martina, Capodimonte, San Martino e per le aziende che hanno sostenuto finanziariamente e promozionalmente la realizzazione della mostra; </w:t>
      </w:r>
    </w:p>
    <w:p>
      <w:pPr>
        <w:pStyle w:val="Rientrocorpodeltesto3"/>
        <w:spacing w:before="0" w:after="0"/>
        <w:ind w:left="354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maggio</w:t>
      </w:r>
      <w:r>
        <w:rPr>
          <w:rFonts w:cs="Verdana" w:ascii="Verdana" w:hAnsi="Verdana"/>
          <w:sz w:val="22"/>
          <w:szCs w:val="22"/>
        </w:rPr>
        <w:t>: fino a 6 anni, giornalisti con tesserino, insegnanti accompagnatori, docenti di storia dell’arte degli istituti liceali, membri di ICOM e ICCROM, guide turistiche nell’esercizio della propria attività professionale, dipendenti del Ministero per i Beni e le Attività Culturali, possessori Artecard Giovani,  Ordinaria 7 giorni e Ordinaria 3 giorni per i primi due ingress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540" w:right="1358" w:hanging="35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ostra rientra nel circuito</w:t>
        <w:tab/>
        <w:t xml:space="preserve">CampaniaArtecard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campaniartecard.it</w:t>
        </w:r>
      </w:hyperlink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fficio Stampa </w:t>
        <w:tab/>
        <w:tab/>
        <w:tab/>
        <w:t xml:space="preserve">Soprintendenza, Simona Golia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Tel. 081 2294478 fax 081 2294498, in collabor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con Elda Oreto;  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polomusna.uffstampa@arti.beniculturali.it</w:t>
        </w:r>
      </w:hyperlink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vita, Costanza Pellegrini</w:t>
      </w:r>
    </w:p>
    <w:p>
      <w:pPr>
        <w:pStyle w:val="Normal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081 4976130 fax 081 406309 e-mail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pellegrini@civita.it</w:t>
        </w:r>
      </w:hyperlink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ecta Napoli, Sandra Zavaleta, Tel. 081 5756654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-mail press@e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relli.remuna.org/" TargetMode="External"/><Relationship Id="rId4" Type="http://schemas.openxmlformats.org/officeDocument/2006/relationships/hyperlink" Target="http://www.campaniartecard.it/" TargetMode="External"/><Relationship Id="rId5" Type="http://schemas.openxmlformats.org/officeDocument/2006/relationships/hyperlink" Target="mailto:polomusna.uffstampa@arti.beniculturali.it" TargetMode="External"/><Relationship Id="rId6" Type="http://schemas.openxmlformats.org/officeDocument/2006/relationships/hyperlink" Target="mailto:pellegrini@civi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4:00Z</dcterms:created>
  <dc:creator>Sop/za Speciale Polo Museale Napoletano</dc:creator>
  <dc:description/>
  <dc:language>en-US</dc:language>
  <cp:lastModifiedBy>Sop/za Speciale Polo Museale Napoletano</cp:lastModifiedBy>
  <cp:lastPrinted>2005-06-08T12:33:00Z</cp:lastPrinted>
  <dcterms:modified xsi:type="dcterms:W3CDTF">2005-10-26T13:33:00Z</dcterms:modified>
  <cp:revision>10</cp:revision>
  <dc:subject/>
  <dc:title/>
</cp:coreProperties>
</file>