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01" w:hanging="0"/>
        <w:jc w:val="center"/>
        <w:rPr>
          <w:b/>
          <w:b/>
          <w:bCs/>
          <w:sz w:val="28"/>
          <w:szCs w:val="28"/>
        </w:rPr>
      </w:pPr>
      <w:bookmarkStart w:id="0" w:name="_1094551870"/>
      <w:bookmarkEnd w:id="0"/>
      <w:r>
        <w:rPr>
          <w:b/>
          <w:bCs/>
          <w:sz w:val="28"/>
          <w:szCs w:val="28"/>
        </w:rPr>
        <w:object w:dxaOrig="152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56.95pt" filled="f" o:ole="">
            <v:imagedata r:id="rId3" o:title=""/>
          </v:shape>
          <o:OLEObject Type="Embed" ProgID="" ShapeID="ole_rId2" DrawAspect="Content" ObjectID="_70861312" r:id="rId2"/>
        </w:object>
      </w:r>
    </w:p>
    <w:p>
      <w:pPr>
        <w:pStyle w:val="Normal"/>
        <w:ind w:left="851" w:right="9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851" w:right="851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MINISTERO PER I BENI E LE ATTIVITA’ CULTURALI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REZIONE GENERALE PER I BENI LIBRARI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 GLI ISTITUTI CULTUR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</w:t>
      </w:r>
    </w:p>
    <w:p>
      <w:pPr>
        <w:pStyle w:val="TextBodyIndent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0" w:color="000000"/>
        </w:pBd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851" w:right="851"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asloco della Biblioteca Nazionale “Sagarriga Visconti Volpi” di Bar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llo “punto 2a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alutazione lavori di riordino e trasporto di fondi librari e documentari, fondi storico artistici</w:t>
      </w:r>
      <w:r>
        <w:rPr>
          <w:b/>
          <w:sz w:val="28"/>
          <w:szCs w:val="28"/>
        </w:rPr>
        <w:t xml:space="preserve"> (max punti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13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IMPORTI LAVORI DICHIARA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b w:val="false"/>
                <w:bCs w:val="false"/>
                <w:sz w:val="20"/>
              </w:rPr>
              <w:t xml:space="preserve">Indicare il totale degli importi dei lavori dichiarati </w:t>
            </w:r>
          </w:p>
          <w:p>
            <w:pPr>
              <w:pStyle w:val="Heading3"/>
              <w:rPr/>
            </w:pPr>
            <w:r>
              <w:rPr/>
              <w:t>€</w:t>
            </w:r>
            <w:r>
              <w:rPr/>
              <w:t xml:space="preserve">_______________ </w:t>
            </w:r>
          </w:p>
        </w:tc>
      </w:tr>
    </w:tbl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120" w:after="0"/>
        <w:jc w:val="both"/>
        <w:rPr>
          <w:bCs w:val="false"/>
          <w:sz w:val="24"/>
        </w:rPr>
      </w:pPr>
      <w:r>
        <w:rPr>
          <w:bCs w:val="false"/>
          <w:sz w:val="24"/>
        </w:rPr>
        <w:t>Si riporta elenco dettagliato dei lavori, che sarà corredato – a richiesta della Direzione - da relativa e idonea certificazione di collaudo e/o di regolare esecuzione in originale o copia conforme all’originale, con l’indicazione di tutti i seguenti elementi:</w:t>
      </w:r>
    </w:p>
    <w:p>
      <w:pPr>
        <w:pStyle w:val="TextBody"/>
        <w:spacing w:before="120" w:after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0"/>
        <w:gridCol w:w="3988"/>
        <w:gridCol w:w="288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nte Committen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Cs w:val="false"/>
                <w:sz w:val="24"/>
              </w:rPr>
              <w:t>Data inizio e fine dei lav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or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Le indicazioni riportate nella tabella, pena la decadenza dell’aggiudicazione, dovranno essere perfettamente coincidenti con quelle presenti negli attestati che saranno esibiti all’atto dell’esame della documentazione, ai fini dell’aggiudicazione definitiva e prima della stipula del contrat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</w:t>
        <w:tab/>
        <w:tab/>
        <w:tab/>
        <w:tab/>
        <w:tab/>
        <w:tab/>
        <w:t xml:space="preserve">             Timbro e Fi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 riporta elenco dettagliato dei lavori, che sarà corredato – a richiesta della Direzione - da relativa e idonea certificazione di collaudo e/o di regolare esecuzione in originale o copia conforme all’originale, con l’indicazione di tutti i seguenti elementi</w:t>
      </w:r>
      <w:r>
        <w:rPr>
          <w:b/>
        </w:rPr>
        <w:t>: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2"/>
        <w:gridCol w:w="3988"/>
        <w:gridCol w:w="2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nte Committen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Cs w:val="false"/>
                <w:sz w:val="24"/>
              </w:rPr>
              <w:t>Data inizio e fine dei lav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ort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indicazioni riportate nella tabella, pena la decadenza dell’aggiudicazione, dovranno essere perfettamente coincidenti con quelle presenti negli attestati che saranno esibiti all’atto dell’esame della documentazione, ai fini dell’aggiudicazione definitiva e prima della stipula del contra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_____________</w:t>
        <w:tab/>
        <w:tab/>
        <w:tab/>
        <w:tab/>
        <w:tab/>
        <w:tab/>
        <w:t xml:space="preserve">             Timbro e Firm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ara Trasloco BNB Mod punto 2a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1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5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4:00Z</dcterms:created>
  <dc:creator>Administrator</dc:creator>
  <dc:description/>
  <cp:keywords/>
  <dc:language>en-US</dc:language>
  <cp:lastModifiedBy>macri</cp:lastModifiedBy>
  <cp:lastPrinted>2006-03-07T14:12:00Z</cp:lastPrinted>
  <dcterms:modified xsi:type="dcterms:W3CDTF">2006-03-08T16:34:00Z</dcterms:modified>
  <cp:revision>2</cp:revision>
  <dc:subject/>
  <dc:title> </dc:title>
</cp:coreProperties>
</file>