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rFonts w:ascii="Palatino Linotype" w:hAnsi="Palatino Linotype" w:cs="Arial"/>
          <w:b/>
          <w:b/>
        </w:rPr>
      </w:pPr>
      <w:r>
        <w:rPr>
          <w:rFonts w:cs="Arial" w:ascii="Palatino Linotype" w:hAnsi="Palatino Linotype"/>
          <w:b/>
        </w:rPr>
        <w:t xml:space="preserve">Intervento del Dott. Luciano Scala </w:t>
      </w:r>
    </w:p>
    <w:p>
      <w:pPr>
        <w:pStyle w:val="Normal"/>
        <w:spacing w:lineRule="auto" w:line="360"/>
        <w:ind w:right="-82" w:hanging="0"/>
        <w:jc w:val="center"/>
        <w:rPr>
          <w:rFonts w:ascii="Palatino Linotype" w:hAnsi="Palatino Linotype" w:cs="Arial"/>
          <w:b/>
          <w:b/>
        </w:rPr>
      </w:pPr>
      <w:r>
        <w:rPr>
          <w:rFonts w:cs="Arial" w:ascii="Palatino Linotype" w:hAnsi="Palatino Linotype"/>
          <w:b/>
        </w:rPr>
        <w:t xml:space="preserve">Direttore Generale per i beni librari e gli istituti culturali </w:t>
      </w:r>
    </w:p>
    <w:p>
      <w:pPr>
        <w:pStyle w:val="Normal"/>
        <w:spacing w:lineRule="auto" w:line="360"/>
        <w:ind w:right="-82" w:hanging="0"/>
        <w:jc w:val="center"/>
        <w:rPr>
          <w:rFonts w:ascii="Palatino Linotype" w:hAnsi="Palatino Linotype" w:cs="Arial"/>
          <w:b/>
          <w:b/>
        </w:rPr>
      </w:pPr>
      <w:r>
        <w:rPr>
          <w:rFonts w:cs="Arial" w:ascii="Palatino Linotype" w:hAnsi="Palatino Linotype"/>
          <w:b/>
        </w:rPr>
        <w:t>Conferenza stampa di presentazione dell’Istituto per il Libro</w:t>
      </w:r>
    </w:p>
    <w:p>
      <w:pPr>
        <w:pStyle w:val="Normal"/>
        <w:spacing w:lineRule="auto" w:line="360"/>
        <w:ind w:right="-82" w:hanging="0"/>
        <w:jc w:val="center"/>
        <w:rPr>
          <w:rFonts w:ascii="Palatino Linotype" w:hAnsi="Palatino Linotype" w:cs="Arial"/>
          <w:b/>
          <w:b/>
        </w:rPr>
      </w:pPr>
      <w:r>
        <w:rPr>
          <w:rFonts w:cs="Arial" w:ascii="Palatino Linotype" w:hAnsi="Palatino Linotype"/>
          <w:b/>
        </w:rPr>
        <w:t>Roma, 8 febbraio 2006</w:t>
      </w:r>
    </w:p>
    <w:p>
      <w:pPr>
        <w:pStyle w:val="Normal"/>
        <w:spacing w:lineRule="auto" w:line="360"/>
        <w:ind w:right="-82" w:hanging="0"/>
        <w:rPr>
          <w:rFonts w:ascii="Palatino Linotype" w:hAnsi="Palatino Linotype" w:cs="Arial"/>
          <w:b/>
          <w:b/>
        </w:rPr>
      </w:pPr>
      <w:r>
        <w:rPr>
          <w:rFonts w:cs="Arial" w:ascii="Palatino Linotype" w:hAnsi="Palatino Linotype"/>
          <w:b/>
        </w:rPr>
      </w:r>
    </w:p>
    <w:p>
      <w:pPr>
        <w:pStyle w:val="Normal"/>
        <w:spacing w:lineRule="auto" w:line="360"/>
        <w:ind w:right="-82"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82" w:hanging="0"/>
        <w:jc w:val="both"/>
        <w:rPr/>
      </w:pPr>
      <w:r>
        <w:rPr/>
        <w:tab/>
      </w:r>
      <w:r>
        <w:rPr>
          <w:rFonts w:cs="Palatino Linotype" w:ascii="Palatino Linotype" w:hAnsi="Palatino Linotype"/>
          <w:color w:val="000000"/>
        </w:rPr>
        <w:t xml:space="preserve">Il Dipartimento per i beni archivistici e librari raggiunge oggi una importante meta con la nascita dell’Istituto per il Libro, che prende il posto del Servizio di promozione del libro e della lettura, per lunghi anni guidato dalla Dott.ssa Angela Padellaro, che saluto e ringrazio per il lavoro eccezionale che ha compiuto nel corso di una carriera senza pari. </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firstLine="708"/>
        <w:jc w:val="both"/>
        <w:rPr/>
      </w:pPr>
      <w:r>
        <w:rPr>
          <w:rFonts w:cs="Palatino Linotype" w:ascii="Palatino Linotype" w:hAnsi="Palatino Linotype"/>
          <w:color w:val="000000"/>
        </w:rPr>
        <w:t xml:space="preserve">L’Istituto si caratterizza per una forte autonomia tecnica e scientifica: suo obiettivo preminente è quello di ideare e di coordinare progetti di rilievo nazionale, interagendo strettamente con gli enti locali (i Comuni, le Province, le Regioni), con le biblioteche pubbliche (le statali, le comunali, le universitarie, le religiose ecc.), con le associazioni culturali e professionali, con gli organi di informazione, coinvolgendo tutti i soggetti legati alla filiera del libro (gli autori, i traduttori, gli editori, i distributori, i librai e ovviamente e prima di tutto i lettori). </w:t>
      </w:r>
    </w:p>
    <w:p>
      <w:pPr>
        <w:pStyle w:val="Normal"/>
        <w:spacing w:lineRule="auto" w:line="360"/>
        <w:ind w:right="-82"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firstLine="708"/>
        <w:jc w:val="both"/>
        <w:rPr/>
      </w:pPr>
      <w:r>
        <w:rPr>
          <w:rFonts w:cs="Palatino Linotype" w:ascii="Palatino Linotype" w:hAnsi="Palatino Linotype"/>
          <w:color w:val="000000"/>
        </w:rPr>
        <w:t xml:space="preserve">L’Istituto per il Libro nasce oggi nell’ambito della DGBLIC, che ho l’onore di rappresentare, ma mi auguro che possa guadagnare la propria autonomia nei confronti della Direzione stessa e intraprendere, nel più breve tempo possibile, un tragitto totalmente indipendente, simile a quello già compiuto in altre nazioni europee da analoghi organismi (pensiamo, prima di tutto, alla Francia e al </w:t>
      </w:r>
      <w:r>
        <w:rPr>
          <w:rFonts w:cs="Palatino Linotype" w:ascii="Palatino Linotype" w:hAnsi="Palatino Linotype"/>
          <w:i/>
          <w:color w:val="000000"/>
        </w:rPr>
        <w:t>Centre National du Livre</w:t>
      </w:r>
      <w:r>
        <w:rPr>
          <w:rFonts w:cs="Palatino Linotype" w:ascii="Palatino Linotype" w:hAnsi="Palatino Linotype"/>
          <w:color w:val="000000"/>
        </w:rPr>
        <w:t>). Mi auguro che un tale traguardo possa essere raggiunto nel corso della prossima legislatura.</w:t>
      </w:r>
    </w:p>
    <w:p>
      <w:pPr>
        <w:pStyle w:val="Normal"/>
        <w:spacing w:lineRule="auto" w:line="360"/>
        <w:ind w:right="-82"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pPr>
      <w:r>
        <w:rPr>
          <w:rFonts w:cs="Palatino Linotype" w:ascii="Palatino Linotype" w:hAnsi="Palatino Linotype"/>
          <w:color w:val="000000"/>
        </w:rPr>
        <w:tab/>
        <w:t xml:space="preserve">Intendiamo dar vita a iniziative di alto profilo, originali, capaci di differenziarsi dalla ricca tradizione ereditata, aggiornando linguaggi e modi, senza dimenticare quanto stanno facendo o hanno già fatto le numerose strutture e organizzazioni che operano sul territorio per valorizzare la ricchezza della nostra cultura. </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firstLine="708"/>
        <w:jc w:val="both"/>
        <w:rPr>
          <w:rFonts w:ascii="Palatino Linotype" w:hAnsi="Palatino Linotype" w:cs="Palatino Linotype"/>
          <w:color w:val="000000"/>
        </w:rPr>
      </w:pPr>
      <w:r>
        <w:rPr>
          <w:rFonts w:cs="Palatino Linotype" w:ascii="Palatino Linotype" w:hAnsi="Palatino Linotype"/>
          <w:color w:val="000000"/>
        </w:rPr>
        <w:t>In questo panorama sono presenti modelli importanti da seguire e da ripensare, da potenziare, e in tal senso è nostro fermo intendimento metterci al servizio della comunità per far emergere il grande patrimonio di iniziative, di intelligenze, di creatività e di esperienze consolidate, per meglio indirizzarle verso obiettivi di qualità, di carattere nazionale, di dialogo interculturale, di confronto e di approfondimento con i grandi temi del mondo contemporaneo.</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L’Istituto per il Libro tra i suoi obiettivi ha anche:</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la realizzazione di mostre in Italia e all’estero e la partecipazione a saloni e fiere del libro in ambito nazionale ed internazionale;</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la diffusione, presso le scuole di ogni ordine e grado, della letteratura e della saggistica attinenti alle materie insegnate, attraverso programmi concordati con il Ministero dell’Istruzione, dell’Università e della Ricerca;</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l’attività di studio e di ricerca sul libro, la lettura, la traduzione, l’editoria elettronica e multimediale; la raccolta e la diffusione di informazioni e documentazione relative all’area editoriale italiana, sia mediante pubblicazioni che l’Istituto cura, quali “Accademie e Biblioteche d’Italia” e “Libri e Riviste d’Italia”, sia attraverso Internet Culturale – il portale della Biblioteca Digitale - e il sito Italia Pianeta Libro;</w:t>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e, infine, ha anche l’obiettivo di erogare premi per la promozione della lettura e per la traduzione; contributi a favore di pubblicazioni di elevato valore culturale, per la diffusione del prodotto editoriale all’estero, per l’apertura di nuove librerie, per l’innovazione tecnologica delle imprese editoriali per non vedenti, ecc.</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pPr>
      <w:r>
        <w:rPr>
          <w:rFonts w:cs="Palatino Linotype" w:ascii="Palatino Linotype" w:hAnsi="Palatino Linotype"/>
          <w:color w:val="000000"/>
        </w:rPr>
        <w:tab/>
        <w:t xml:space="preserve">Per attuare tali obiettivi, verrà costituito un </w:t>
      </w:r>
      <w:r>
        <w:rPr>
          <w:rFonts w:cs="Palatino Linotype" w:ascii="Palatino Linotype" w:hAnsi="Palatino Linotype"/>
          <w:i/>
          <w:color w:val="000000"/>
        </w:rPr>
        <w:t>comitato scientifico</w:t>
      </w:r>
      <w:r>
        <w:rPr>
          <w:rFonts w:cs="Palatino Linotype" w:ascii="Palatino Linotype" w:hAnsi="Palatino Linotype"/>
          <w:color w:val="000000"/>
        </w:rPr>
        <w:t xml:space="preserve"> di alto profilo, di cui faranno parte intellettuali e studiosi, non solo legati alla cultura italiana. A questo proposito vorrei ricordare i proficui rapporti che l’IPL ha avviato con la Fondazione spagnola Germán Sánchez Ruipérez, centro di assoluto rilievo nell’ambito della promozione del libro e della lettura in Europa, al quale ci ispiriamo per l’ideazione di strategie e con il quale vorremmo condividere esperienze e scambi profondi, trattandosi di una fondazione che opera in un contesto non troppo dissimile da quello italiano. </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pPr>
      <w:r>
        <w:rPr>
          <w:rFonts w:cs="Palatino Linotype" w:ascii="Palatino Linotype" w:hAnsi="Palatino Linotype"/>
          <w:color w:val="000000"/>
        </w:rPr>
        <w:tab/>
        <w:t xml:space="preserve">Verrà costituita inoltre una </w:t>
      </w:r>
      <w:r>
        <w:rPr>
          <w:rFonts w:cs="Palatino Linotype" w:ascii="Palatino Linotype" w:hAnsi="Palatino Linotype"/>
          <w:i/>
          <w:color w:val="000000"/>
        </w:rPr>
        <w:t>segreteria tecnica</w:t>
      </w:r>
      <w:r>
        <w:rPr>
          <w:rFonts w:cs="Palatino Linotype" w:ascii="Palatino Linotype" w:hAnsi="Palatino Linotype"/>
          <w:color w:val="000000"/>
        </w:rPr>
        <w:t xml:space="preserve"> che fungerà da supporto per tutti gli enti interessati: dalle scuole ai comuni, dalle biblioteche alle province, dalle librerie alle regioni e alle numerose organizzazioni che nel nostro paese promuovono il libro e la lettura. Sarà potenziato il sito Italia Pianeta Libro, che fungerà non solo da vetrina delle manifestazioni e degli eventi, ma anche da interfaccia operativa di iniziative che prevedono l’utilizzo del sito stesso quale mezzo di interscambio.</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ab/>
        <w:t>L’Istituto sarà pubblicizzato, a partire da oggi, con una capillare campagna di informazione attraverso tutti i mezzi di comunicazione, avvalendosi anche del supporto di testimonial inusuali. Riteniamo infatti essenziale non solo presidiare i luoghi tradizionali della lettura, ma raggiungere anche piazze, teatri, carceri, centri per la terza età, strutture ospedaliere, comunità religiose, ecc. In definitiva, desideriamo comunicare un’idea di libro legata non solo alla funzione precipua di trasmissione del sapere, fonte primaria di informazione, ma anche come espressione di piacere, divertimento, evasione, scambio, occasione per ‘creare comunità’. Al riguardo pensiamo di coinvolgere i cittadini attraverso le aziende di trasporto locale o nazionale, le ferrovie, gli aeroporti, le fabbriche, gli uffici, i grandi magazzini, le scuole, le università.</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ab/>
        <w:t>Per il prossimo autunno l’Istituto sta elaborando - insieme alla Conferenza delle Regioni e delle Province Autonome, all’Unione delle Province d’Italia e all’Associazione Nazionale dei Comuni Italiani - una campagna attraverso la quale le istituzioni pubbliche del nostro paese intendono dare un segnale forte della propria presenza: nel corso del mese di ottobre 2006, saranno organizzati fiere, eventi, incontri, che coinvolgeranno anche noti personaggi del mondo della cultura e dello spettacolo, con l’obiettivo di creare appuntamenti stabili, strutturati nel tempo e sul territorio, rivolti ad un pubblico il più vasto ed eterogeneo possibile.</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color w:val="000000"/>
        </w:rPr>
        <w:tab/>
        <w:t xml:space="preserve">Tale iniziativa non può che enfatizzare ulteriormente il momento assai significativo che il nostro paese sta vivendo: l’Istituto nasce infatti in un anno particolarmente ricco di programmi di rilievo internazionale. Dal 23 aprile Torino sarà </w:t>
      </w:r>
      <w:r>
        <w:rPr>
          <w:rFonts w:cs="Palatino Linotype" w:ascii="Palatino Linotype" w:hAnsi="Palatino Linotype"/>
          <w:i/>
          <w:iCs/>
          <w:color w:val="000000"/>
        </w:rPr>
        <w:t>Capitale Mondiale del Libro con Roma</w:t>
      </w:r>
      <w:r>
        <w:rPr>
          <w:rFonts w:cs="Palatino Linotype" w:ascii="Palatino Linotype" w:hAnsi="Palatino Linotype"/>
          <w:color w:val="000000"/>
        </w:rPr>
        <w:t xml:space="preserve">. Sono numerose le manifestazioni organizzate dal Comitato Promotore ed alcune di esse vedranno la partecipazione attiva dell’Istituto. Ne è un esempio il </w:t>
      </w:r>
      <w:r>
        <w:rPr>
          <w:rFonts w:cs="Palatino Linotype" w:ascii="Palatino Linotype" w:hAnsi="Palatino Linotype"/>
          <w:i/>
          <w:iCs/>
          <w:color w:val="000000"/>
        </w:rPr>
        <w:t>Grand Re-Tour</w:t>
      </w:r>
      <w:r>
        <w:rPr>
          <w:rFonts w:cs="Palatino Linotype" w:ascii="Palatino Linotype" w:hAnsi="Palatino Linotype"/>
          <w:color w:val="000000"/>
        </w:rPr>
        <w:t xml:space="preserve">, su cui si soffermerà tra poco l’onorevole Picchioni, che ringrazio sinceramente per la qualità del programma messo a punto e per il confronto che ha voluto stabilire con noi. Il </w:t>
      </w:r>
      <w:r>
        <w:rPr>
          <w:rFonts w:cs="Palatino Linotype" w:ascii="Palatino Linotype" w:hAnsi="Palatino Linotype"/>
          <w:i/>
          <w:color w:val="000000"/>
        </w:rPr>
        <w:t>Grand Re-Tour</w:t>
      </w:r>
      <w:r>
        <w:rPr>
          <w:rFonts w:cs="Palatino Linotype" w:ascii="Palatino Linotype" w:hAnsi="Palatino Linotype"/>
          <w:color w:val="000000"/>
        </w:rPr>
        <w:t xml:space="preserve"> ripercorrerà, questa volta dal Sud al Nord, l’itinerario tradizionale dei viaggiatori europei dei secoli passati, toccando numerose città italiane dell’arte e della cultura per concludersi a Weimar, patria del </w:t>
      </w:r>
      <w:r>
        <w:rPr>
          <w:rFonts w:cs="Palatino Linotype" w:ascii="Palatino Linotype" w:hAnsi="Palatino Linotype"/>
          <w:i/>
          <w:iCs/>
          <w:color w:val="000000"/>
        </w:rPr>
        <w:t>grandtouriste</w:t>
      </w:r>
      <w:r>
        <w:rPr>
          <w:rFonts w:cs="Palatino Linotype" w:ascii="Palatino Linotype" w:hAnsi="Palatino Linotype"/>
          <w:color w:val="000000"/>
        </w:rPr>
        <w:t xml:space="preserve"> per antonomasia, Johann Wolfgang von Goethe e restituendo un’immagine viva ed aggiornata della realtà culturale, civile, sociale ed economica del nostro paese.</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ab/>
        <w:t xml:space="preserve">Per concludere, l’IPL intende non solo elaborare, ma anche rendere concreto un programma articolato di iniziative: saranno impegnate, in modo diverso dal passato, ben al di là delle funzioni e dei compiti ordinari, intelligenze e professionalità, nonché strutture da ripensare, rafforzare e specializzare. </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ab/>
        <w:t xml:space="preserve">Un ringraziamento ed un augurio particolari vanno quindi alla dott.ssa Vitaliana Vitale, giovane direttrice dell’Istituto, che ha il non facile compito di tradurre in realtà le parole che oggi stiamo pronunciando. </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tab/>
        <w:t>Tutto quanto abbiamo detto sarà attuabile solo sulla base di risorse umane e finanziarie adeguate: chiediamo pertanto all’onorevole Ministro, che ha il merito di aver voluto l’Istituto per il Libro, un impegno concreto per il suo sostegno immediato, destinando ad esso i finanziamenti necessari perché possa avviarsi sulla strada che abbiamo tracciato.</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79" w:hanging="0"/>
        <w:jc w:val="both"/>
        <w:rPr>
          <w:rFonts w:ascii="Palatino Linotype" w:hAnsi="Palatino Linotype" w:cs="Palatino Linotype"/>
          <w:color w:val="000000"/>
        </w:rPr>
      </w:pPr>
      <w:r>
        <w:rPr>
          <w:rFonts w:cs="Palatino Linotype" w:ascii="Palatino Linotype" w:hAnsi="Palatino Linotype"/>
          <w:color w:val="000000"/>
        </w:rPr>
        <w:tab/>
        <w:t>Per quanto concerne le risorse umane, dovrà essere rivista la pianta organica dell’Istituto, che oggi può contare sulle professionalità dell’ex Servizio di promozione del libro e della lettura, numericamente insufficienti al raggiungimento degli obiettivi.</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right="567" w:firstLine="720"/>
        <w:jc w:val="both"/>
        <w:rPr>
          <w:color w:val="000000"/>
        </w:rPr>
      </w:pPr>
      <w:r>
        <w:rPr>
          <w:rStyle w:val="CarattereCarattere"/>
          <w:rFonts w:cs="Palatino Linotype" w:ascii="Palatino Linotype" w:hAnsi="Palatino Linotype"/>
          <w:color w:val="000000"/>
        </w:rPr>
        <w:t>Il grande scrittore Joseph Conrad rivolse in una missiva queste parole ad un suo amico, al quale teneva in modo particolare:</w:t>
      </w:r>
      <w:r>
        <w:rPr>
          <w:rFonts w:cs="Palatino Linotype" w:ascii="Palatino Linotype" w:hAnsi="Palatino Linotype"/>
          <w:color w:val="000000"/>
        </w:rPr>
        <w:t xml:space="preserve"> «Che notizia meravigliosamente buona che proprio tu apprezzi il mio libro, perché si scrive soltanto una metà del libro, dell’altra metà si deve occupare il lettore». </w:t>
      </w:r>
    </w:p>
    <w:p>
      <w:pPr>
        <w:pStyle w:val="Normal"/>
        <w:spacing w:lineRule="auto" w:line="360"/>
        <w:ind w:right="567" w:firstLine="720"/>
        <w:jc w:val="both"/>
        <w:rPr>
          <w:rFonts w:ascii="Palatino Linotype" w:hAnsi="Palatino Linotype" w:cs="Palatino Linotype"/>
          <w:color w:val="000000"/>
        </w:rPr>
      </w:pPr>
      <w:r>
        <w:rPr>
          <w:rFonts w:cs="Palatino Linotype" w:ascii="Palatino Linotype" w:hAnsi="Palatino Linotype"/>
          <w:color w:val="000000"/>
        </w:rPr>
        <w:t>Ecco, cerchiamo di tener presente ogni giorno che il nostro impegno avrà senso soltanto se ci penseremo come una delle due metà di cui parlava Conrad, la quale esiste solo in virtù del fatto che chi legge, per costruire la propria parte dell’opera, deve essere messo nella condizione di vivere quotidianamente una civiltà del libro vicina, amichevole, familiare.</w:t>
      </w:r>
    </w:p>
    <w:p>
      <w:pPr>
        <w:pStyle w:val="Normal"/>
        <w:spacing w:lineRule="auto" w:line="360"/>
        <w:ind w:right="-82" w:hanging="0"/>
        <w:jc w:val="both"/>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Palatino Linotyp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orpodeltesto">
    <w:name w:val="Corpo del testo"/>
    <w:basedOn w:val="Caratterepredefinitoparagrafo"/>
    <w:qFormat/>
    <w:rPr>
      <w:sz w:val="24"/>
      <w:szCs w:val="24"/>
      <w:lang w:val="it-IT" w:bidi="ar-SA"/>
    </w:rPr>
  </w:style>
  <w:style w:type="character" w:styleId="CitaCarattereCarattereCarattere">
    <w:name w:val="cita Carattere Carattere Carattere"/>
    <w:basedOn w:val="Corpodeltesto"/>
    <w:qFormat/>
    <w:rPr>
      <w:lang w:val="es-ES"/>
    </w:rPr>
  </w:style>
  <w:style w:type="character" w:styleId="InternetLink">
    <w:name w:val="Hyperlink"/>
    <w:basedOn w:val="Caratterepredefinitoparagrafo"/>
    <w:rPr>
      <w:color w:val="0000FF"/>
      <w:u w:val="single"/>
    </w:rPr>
  </w:style>
  <w:style w:type="character" w:styleId="CarattereCarattere">
    <w:name w:val="Carattere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CarattereCarattere">
    <w:name w:val="cita Carattere Carattere"/>
    <w:basedOn w:val="TextBody"/>
    <w:qFormat/>
    <w:pPr>
      <w:tabs>
        <w:tab w:val="clear" w:pos="708"/>
        <w:tab w:val="center" w:pos="3968" w:leader="none"/>
      </w:tabs>
      <w:spacing w:before="0" w:after="0"/>
      <w:ind w:left="1134" w:hanging="0"/>
      <w:jc w:val="both"/>
    </w:pPr>
    <w:rPr>
      <w:lang w:val="es-ES"/>
    </w:rPr>
  </w:style>
  <w:style w:type="paragraph" w:styleId="CitaCarattere">
    <w:name w:val="cita Carattere"/>
    <w:basedOn w:val="TextBody"/>
    <w:qFormat/>
    <w:pPr>
      <w:tabs>
        <w:tab w:val="clear" w:pos="708"/>
        <w:tab w:val="center" w:pos="3968" w:leader="none"/>
      </w:tabs>
      <w:spacing w:before="0" w:after="0"/>
      <w:ind w:left="1134" w:hanging="0"/>
      <w:jc w:val="both"/>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8:00Z</dcterms:created>
  <dc:creator>SermontiM</dc:creator>
  <dc:description/>
  <dc:language>en-US</dc:language>
  <cp:lastModifiedBy>dirigente</cp:lastModifiedBy>
  <cp:lastPrinted>2006-02-03T20:26:00Z</cp:lastPrinted>
  <dcterms:modified xsi:type="dcterms:W3CDTF">2006-02-07T15:58:00Z</dcterms:modified>
  <cp:revision>2</cp:revision>
  <dc:subject/>
  <dc:title>Saluti</dc:title>
</cp:coreProperties>
</file>